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вью с профессо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ом Луки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rv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вшим приглашенный пленарный доклад на конференции “</w:t>
      </w:r>
      <w:r>
        <w:rPr>
          <w:rFonts w:cs="Times New Roman" w:ascii="Times New Roman" w:hAnsi="Times New Roman"/>
          <w:sz w:val="24"/>
          <w:szCs w:val="24"/>
          <w:lang w:val="en-US"/>
        </w:rPr>
        <w:t>Fronti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li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en-US"/>
        </w:rPr>
        <w:t>FNP</w:t>
      </w:r>
      <w:r>
        <w:rPr>
          <w:rFonts w:cs="Times New Roman" w:ascii="Times New Roman" w:hAnsi="Times New Roman"/>
          <w:sz w:val="24"/>
          <w:szCs w:val="24"/>
        </w:rPr>
        <w:t xml:space="preserve"> 2010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“Quantum Control of Single Photons and Spin in Solid State”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о поддерживат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 первый раз на этой конференции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по-моему, уже третий раз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Вам идея этой конференц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аю, что это просто замечательно, что вы такое дело делаете, потому что, во-первых, конференция проходит на серьезном высоком уровне и, что важно для России, привлекает ученых со всего мира. А это важно и для молодых ученый, которые присутствуют тут. Они могут не только видеть, что делается во всем мире, но и общаться с теми, кто эту науку дел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ы можете сказать об организации конференци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многим конференциям езжу и могу сказать, что ваша конференция во многом уникальна в том плане, что касается очень широкого круга вопро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 в связи с этим и возникают вопросы, а стоит ли проводить конференции, где сразу затрагиваются многие и разные аспек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мой ответ будет немного неоднозначный. С одной стороны, на такой конференции не всегда понимаешь, о чем идет речь, и с этой точки зрения, маленькие конференции, где все находятся в одной тематике, лучше знают друг друга, были бы более эффективны. Но, с другой стороны, самые замечательные конференции, в которых я участвовал – это были как раз те конференции, где собирались люди самых разных направлений, и тогда возникало что-то новое. Прорывы в науке происходят на стыке установившихся дисциплин. И поэтому конференции, которые включают в программу разные научные направления, бывают самыми интересными, т.е. ученые смотрят с разных сторон на как бы похожие задачи. Поэтому идея проведения таких конференций очень хорош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, что конференция совмещает в себе экскурсию по реке – формат просто классный. Он дает возможность и поработать, и увидеть многие города, и вообще почувствовать красоту прир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Вы оцениваете состояние российской науки вообще и физической, в частност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тветить: аккуратно, но честно?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гда вопрос по-другому – есть ли потенциал для ее развит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 однозначно есть и, безусловно, есть традиции, которые достаточно уникальны. Но есть и серьезные проблемы. Одна из проблем – это проблема поколений. Несмотря ни на что, молодые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нтливые ребята хотят учиться физике и науке, но мне, кажется, существует большая проблема – это большая дыра в поколениях. Есть поколение, которым сейчас за 60-70, и которые действительно делают многое и на самом высоком уровне в рамках мировой науки, и почти отсутствует среднее звено. Даже в современной мировой науке есть такая пробл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 здесь-то много лиц возраста 30-4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е. Но мне кажется это потому, что лучше сохранилось это среднее поколение в регионах. В Москве этот разрыв просто очевиден. Просто обид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ому что люди уехали или потому что бросили физику, стали коммерцией занимать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, и другое. Очень многие уехали. С моего курса процент уехавших очень велик, и я не знаю ни одного человека из моего выпуска Физтеха, кто занимался бы наукой в России. Даже со мной в Гарварде работает мой коллега, профессор МФТИ. И, конечно, многие ушли в коммер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же, несмотря на это, есть талантливые молодые ребята, которые действительно делают науку на современном уровне. Я сегодня разговаривал с Андреем Турлаповым и был просто поражен результатами его работы, это работа на мировом уровне. Я знал его еще тогда, когда он учился в Америке. Он делал там очень хорошую работу, и поэтому его можно назвать героем, т.к. он вернулся и начал здесь с нуля. Здесь он начал строить очень сложную установку, единственную во всей стране. Вообще это в современных условиях уникальный случай. Я знаю, может быть, еще только один подобный пример. Тоже молодой ученый в возрасте Андрея – это Алексей Астахов. Он из ФИАН, сотрудничает с моей лабораторией. Так вот, в конце 90-х и начале 2000-х годов он создал реально работающую лабораторию, в которой делают эксперимент на мировом уровне. Это очень талантливый и способный ученый, которой действительно хочет работать в России. Я хочу сказать, что есть хорошие примеры, но реально таких примеров только еди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 как вернуть ученых? Сейчас об этом очень много говорят: о том, как это стимулировать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е мнение такое, что, во-первых, нужно пытаться привлечь молодое поколение. Дать им право рулить или возможность руководить лабораториями, хорошо финансировать, хотя одними деньгами тут ничего решить нельзя. Реально нужно создавать, я считаю, какие-то критические массы ученых, чьи работы в принципе были бы похожи, но были бы и разными. Если бы в Горьком было человек 30 таких ребят, как Андрей, которые бы работали над разными темами, но имели бы точки соприкосновения – это привело бы науку реально на новый качественный уровень. Тогда есть возможность делать прорыв на мировом уров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 сказали, что одна из проблем – это проблема поколений. Есть ли еще не менее острые проблем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проблема поколений – самая главная. Старшее поколение, которое учило нас, до сих пор работает, но если оно уйдет, то просто некому будет учить молодежь. Правильно? Конечно, есть проблемы с финансированием, есть проблемы с эффективностью. Или, например, мы с Андреем разговаривали – даже если есть деньги, то оказывается, на них нельзя ничего купить, т.е. есть еще проблемы инфраструктурные. Безусловно, эти проблемы должны быть разрешены. Часть этого будет решена с помощью денег, другую часть одними деньгами не разреши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 Вы же, наверное, не готовы отпустить русских, которые работают в Вашей лаборатории обратн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м деле, по западной системе и по американской, есть такое правило – не задерживаться долго на одном месте, это не поощряется. Все мои, и в том числе, замечательные аспиранты или постдоки со всего мира, многие из которых начали новое направление, когда работали еще в моей лаборатории, все они двигались дальше. Некоторых из них мне хотелось бы оставить, но я понимал, что для их карьеры им лучше всего становиться независимыми, пытаться начинать делать какие-то новые работы, что называется, определять себя, выходить в новые области. И действительно, видимо, так и происходит. Я был бы очень рад, если бы кто-то из моих учеников приехал бы в Россию, я бы очень поддерживал это. На самом деле, это было бы похоже на тот пример, который я привел про молодого ученого Алексея Астахова. У нас с ним есть сотрудничество сейчас, мы работаем над совместными темами, помогаем ему с оборудованием, поставляем образцы. И на самом деле я считаю, что это некий мой вклад в российскую науку. Мне очень хотелось бы, что бы у таких ребят, как Алексей и Андрей, все действительно неплохо получило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нас сейчас очень много пишут об инвестициях в науку, а в США, например, тема положения российской науки поднимается в СМИ? Вы знакомы с какими-либо публикациями на эту т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ало знаком. Немного было в прессе об этих вопросах, и о Сколково, в том числе. То есть это как-то обсуждается. Реально, я думаю, разумные люди смотрят на это положительно. По крайней мере, об этой проблеме заговорили. Долгое время говорили о том, что разрушается уникальная научная система, созданная многими поколениями, а тема исправления ситуации просто не звучала. Но сейчас об этом заговорили, и это просто положительный ход собы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Вы думаете, какие-то конкретные шаги буду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е же надеюсь, что будут. Что-то из того заметного финансирования, которое сейчас выделяется, действительно заработает. Насколько эффективно это будет и насколько идеи концептуально правильны – пока вопрос, хотя многое из того, что я слышу, звучит принципиально верно. Но вот то, насколько все эти идеи действительно смогут превратиться в какие-то реальные прорывы и крупные дела, – вот это и есть самый большой вопрос. Но если не пробовать, то, наверное, никогда ничего и не получится. Поэтому надо поддерживать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седовал Вадим Филиппов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ция – Ирина Тихонова и Александр Мале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7A9D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mount2">
    <w:name w:val="amount2"/>
    <w:basedOn w:val="Style13"/>
    <w:qFormat/>
    <w:rPr>
      <w:b w:val="false"/>
      <w:bCs w:val="false"/>
    </w:rPr>
  </w:style>
  <w:style w:type="character" w:styleId="Nobr1">
    <w:name w:val="nobr1"/>
    <w:basedOn w:val="Style13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80"/>
    </w:pPr>
    <w:rPr>
      <w:rFonts w:ascii="Verdana" w:hAnsi="Verdana" w:eastAsia="Times New Roman" w:cs="Verdana"/>
      <w:sz w:val="14"/>
      <w:szCs w:val="1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9:00Z</dcterms:created>
  <dc:creator>-</dc:creator>
  <dc:description/>
  <dc:language>en-US</dc:language>
  <cp:lastModifiedBy>Alexander</cp:lastModifiedBy>
  <cp:lastPrinted>2010-09-03T13:15:00Z</cp:lastPrinted>
  <dcterms:modified xsi:type="dcterms:W3CDTF">2010-11-16T11:05:00Z</dcterms:modified>
  <cp:revision>13</cp:revision>
  <dc:subject/>
  <dc:title/>
</cp:coreProperties>
</file>